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横琴粤澳深度合作区人民法院公开招聘书记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1119"/>
        <w:gridCol w:w="1080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考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驾驶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且无犯罪记录和违反计划生育政策等有关情形，如有弄虚作假，则自愿承担取消应聘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01:00Z</dcterms:created>
  <dc:creator>ＤＥＬＬ</dc:creator>
  <dc:description/>
  <dc:language>en-US</dc:language>
  <cp:lastModifiedBy>路继成</cp:lastModifiedBy>
  <cp:lastPrinted>2019-10-10T17:43:00Z</cp:lastPrinted>
  <dcterms:modified xsi:type="dcterms:W3CDTF">2022-03-17T08:14:1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0DF1EF274950BB0B063F0A3E710C</vt:lpwstr>
  </property>
  <property fmtid="{D5CDD505-2E9C-101B-9397-08002B2CF9AE}" pid="3" name="KSOProductBuildVer">
    <vt:lpwstr>2052-11.1.0.11365</vt:lpwstr>
  </property>
</Properties>
</file>