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湾仔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出入境边防检查站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警务辅助人员招聘职位表</w:t>
      </w:r>
    </w:p>
    <w:tbl>
      <w:tblPr>
        <w:tblW w:w="140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80"/>
        <w:gridCol w:w="1440"/>
        <w:gridCol w:w="900"/>
        <w:gridCol w:w="306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工作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优先录用条件</w:t>
            </w:r>
          </w:p>
        </w:tc>
      </w:tr>
      <w:tr>
        <w:trPr>
          <w:trHeight w:val="2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勤务辅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湾仔出入境边防检查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执勤点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要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口岸巡查、咨询引导、口岸限定区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巡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人员及交通工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检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监护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中（含职高、中专、技校）以上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等条件下，公安烈士和因公牺牲公安民警的配偶子女、退役士官士兵、见义勇为积极分子和先进个人、警察类或政法类院校毕业生、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及以上公检法司辅警工作经验、具有岗位所需专业资质或专门技能的人员可优先考虑。</w:t>
            </w:r>
          </w:p>
        </w:tc>
      </w:tr>
      <w:tr>
        <w:trPr>
          <w:trHeight w:val="2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文职辅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湾仔出入境边防检查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营区及其他站属办公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要为行政管理、新闻宣传、视频编辑、财会、审计、警务保障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专以上文化程度，具备履行岗位职责所需的专业资质或专门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同等条件下，公安烈士和因公牺牲公安民警的配偶子女、退役士官士兵、见义勇为积极分子和先进个人、警察类或政法类院校毕业生、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及以上公检法司辅警工作经验、具有岗位所需专业资质或专门技能的人员可优先考虑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1:00Z</dcterms:created>
  <dc:creator>施阳春:</dc:creator>
  <dc:description/>
  <dc:language>en-US</dc:language>
  <cp:lastModifiedBy>胡世耿</cp:lastModifiedBy>
  <dcterms:modified xsi:type="dcterms:W3CDTF">2022-03-07T06:48:55Z</dcterms:modified>
  <cp:revision>2</cp:revision>
  <dc:subject/>
  <dc:title>茂盛围出入境边防检查站2018年警务辅助人员（劳务派遣）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06EEA8584D709B7D0292E97D6CD3</vt:lpwstr>
  </property>
  <property fmtid="{D5CDD505-2E9C-101B-9397-08002B2CF9AE}" pid="3" name="KSOProductBuildVer">
    <vt:lpwstr>2052-11.8.2.8053</vt:lpwstr>
  </property>
</Properties>
</file>