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1170"/>
        <w:gridCol w:w="660"/>
        <w:gridCol w:w="705"/>
        <w:gridCol w:w="750"/>
        <w:gridCol w:w="1170"/>
        <w:gridCol w:w="2100"/>
        <w:gridCol w:w="1275"/>
        <w:gridCol w:w="90"/>
      </w:tblGrid>
      <w:tr>
        <w:trPr>
          <w:trHeight w:val="357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公安局香洲分局招聘辅警职位情况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7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市公安局香洲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警辅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文职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以上（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18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热爱公安工作，有责任感，工作认真细致，能吃苦耐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具备较强的的文字写作及宣传能力，能熟练使用日常办公软件（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）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有人事管理工作经验者或相关办公、公文撰写经验者优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邓盛文</dc:creator>
  <dc:description/>
  <dc:language>en-US</dc:language>
  <cp:lastModifiedBy>警辅办(31202)</cp:lastModifiedBy>
  <cp:lastPrinted>2020-06-24T09:41:00Z</cp:lastPrinted>
  <dcterms:modified xsi:type="dcterms:W3CDTF">2020-06-24T02:01:38Z</dcterms:modified>
  <cp:revision>1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