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新招录</w:t>
      </w: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3"/>
        <w:gridCol w:w="2949"/>
        <w:gridCol w:w="4673"/>
      </w:tblGrid>
      <w:tr>
        <w:trPr>
          <w:trHeight w:val="53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270</wp:posOffset>
                      </wp:positionV>
                      <wp:extent cx="1061085" cy="63246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1pt;width:83.5pt;height:49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0645</wp:posOffset>
                      </wp:positionV>
                      <wp:extent cx="1790065" cy="340360"/>
                      <wp:effectExtent l="5715" t="5080" r="5080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5.45pt;margin-top:6.35pt;width:140.9pt;height:2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撑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  <w:lang w:val="en-US" w:eastAsia="zh-CN"/>
              </w:rPr>
              <w:t>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1"/>
        <w:gridCol w:w="2918"/>
        <w:gridCol w:w="4732"/>
      </w:tblGrid>
      <w:tr>
        <w:trPr>
          <w:trHeight w:val="53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270</wp:posOffset>
                      </wp:positionV>
                      <wp:extent cx="1026160" cy="623570"/>
                      <wp:effectExtent l="5080" t="5080" r="5715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1pt;width:80.75pt;height:4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0645</wp:posOffset>
                      </wp:positionV>
                      <wp:extent cx="1781810" cy="323215"/>
                      <wp:effectExtent l="5080" t="5715" r="5715" b="5080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5.7pt;margin-top:6.35pt;width:140.25pt;height:2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俯卧撑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分钟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P0"/>
        <w:spacing w:lineRule="atLeast" w:line="520"/>
        <w:rPr>
          <w:rFonts w:ascii="仿宋_GB2312" w:hAnsi="仿宋_GB2312" w:eastAsia="仿宋_GB2312" w:cs="方正小标宋简体"/>
          <w:spacing w:val="-20"/>
          <w:kern w:val="0"/>
          <w:sz w:val="36"/>
          <w:szCs w:val="36"/>
          <w:lang w:eastAsia="zh-CN"/>
        </w:rPr>
      </w:pPr>
      <w:r>
        <w:rPr>
          <w:rFonts w:eastAsia="仿宋_GB2312" w:cs="方正小标宋简体" w:ascii="仿宋_GB2312" w:hAnsi="仿宋_GB2312"/>
          <w:spacing w:val="-20"/>
          <w:kern w:val="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9-26T18:13:00Z</cp:lastPrinted>
  <dcterms:modified xsi:type="dcterms:W3CDTF">2022-10-09T04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