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49"/>
        <w:gridCol w:w="1306"/>
        <w:gridCol w:w="854"/>
        <w:gridCol w:w="1800"/>
        <w:gridCol w:w="91"/>
        <w:gridCol w:w="921"/>
        <w:gridCol w:w="1012"/>
        <w:gridCol w:w="74"/>
        <w:gridCol w:w="938"/>
        <w:gridCol w:w="1012"/>
      </w:tblGrid>
      <w:tr>
        <w:trPr>
          <w:trHeight w:val="465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高栏港公安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否持有摩托车驾驶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准驾车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裸眼视力情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左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右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船艇驾驶证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无人机操作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计算机专业证书等其他证书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填写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黄家玙</cp:lastModifiedBy>
  <cp:lastPrinted>2025-02-06T20:47:00Z</cp:lastPrinted>
  <dcterms:modified xsi:type="dcterms:W3CDTF">2025-08-01T01:31:02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0321</vt:lpwstr>
  </property>
</Properties>
</file>