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374"/>
        <w:gridCol w:w="1051"/>
        <w:gridCol w:w="1109"/>
        <w:gridCol w:w="1800"/>
        <w:gridCol w:w="91"/>
        <w:gridCol w:w="2007"/>
        <w:gridCol w:w="1950"/>
      </w:tblGrid>
      <w:tr>
        <w:trPr>
          <w:trHeight w:val="465" w:hRule="atLeast"/>
        </w:trPr>
        <w:tc>
          <w:tcPr>
            <w:tcW w:w="98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珠海市公安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高新分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公开招聘辅警报名登记表</w:t>
            </w:r>
          </w:p>
        </w:tc>
      </w:tr>
      <w:tr>
        <w:trPr>
          <w:trHeight w:val="6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Style w:val="Font51"/>
                <w:szCs w:val="21"/>
              </w:rPr>
              <w:t>一寸免冠彩照</w:t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5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退伍军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住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先录取项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珠海户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公安烈士和因公牺牲公安民警的配偶子女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退役军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见义勇为积极分子和先进个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公安类或政法类院校毕业生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勾选以上项目者需同时提供相应真实有效证明材料）</w:t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成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主要社会关系人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及学习经历（请按时间顺序由近及远填写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能、特长及爱好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或表彰及荣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郑重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受过刑事处罚或者涉嫌违法犯罪尚未查清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编造、散布有损国家声誉，反对党的理论和路线方针政策，违反国家法律法规信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因吸食、注射毒品，卖淫、嫖娼，赌博或为赌博提供条件受到处罚的；未有患有精神疾病或长期服用精神类药物的；未有被行政拘留、司法拘留或收容教育的；未有被吊销律师、公证员执业证书的；未有被开除公职、开除军籍或者因违纪违规被辞退解聘的；未有从事警务辅助工作劳动合同期未满擅自离职的；未有较为严重个人不良信用记录的；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或家庭成员、主要社会关系人未有参加非法组织、邪教组织或者从事其他危害国家安全活动；本人家庭成员或主要社会关系人未有正在服刑或正在接受调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提供的个人信息和证明材料真实准确，如有隐瞒事实弄虚作假，或存在不符合招聘条件等情形，本人愿意承担一切责任及后果。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5:00Z</dcterms:created>
  <dc:creator>施阳春:</dc:creator>
  <dc:description/>
  <dc:language>en-US</dc:language>
  <cp:lastModifiedBy>高新_政工室(36002)</cp:lastModifiedBy>
  <cp:lastPrinted>2022-03-15T10:12:00Z</cp:lastPrinted>
  <dcterms:modified xsi:type="dcterms:W3CDTF">2022-03-15T02:38:36Z</dcterms:modified>
  <cp:revision>3</cp:revision>
  <dc:subject/>
  <dc:title>珠海出入境边防检查总站2017年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63D0CB4344B718929D3692980ABAB</vt:lpwstr>
  </property>
  <property fmtid="{D5CDD505-2E9C-101B-9397-08002B2CF9AE}" pid="3" name="KSOProductBuildVer">
    <vt:lpwstr>2052-11.1.0.9339</vt:lpwstr>
  </property>
</Properties>
</file>