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附件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b/>
          <w:bCs/>
          <w:sz w:val="44"/>
          <w:szCs w:val="44"/>
          <w:lang w:eastAsia="zh-CN"/>
        </w:rPr>
        <w:t>招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职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位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"/>
        <w:gridCol w:w="926"/>
        <w:gridCol w:w="1118"/>
        <w:gridCol w:w="1098"/>
        <w:gridCol w:w="1313"/>
        <w:gridCol w:w="7893"/>
        <w:gridCol w:w="1399"/>
      </w:tblGrid>
      <w:tr>
        <w:trPr>
          <w:trHeight w:val="88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组织人事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人事管理文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及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汉语言文学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中文、法学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人力资源管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等相关专业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立场坚定，拥护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中国共产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路线、方针、政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sz w:val="28"/>
                <w:szCs w:val="28"/>
              </w:rPr>
              <w:t>品德良好，遵纪守法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较强的组织协调、文字书写和语言表达能力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熟练使用计算机和</w:t>
            </w:r>
            <w:r>
              <w:rPr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较强的事业心和责任感，能吃苦耐劳，有奉献精神</w:t>
            </w:r>
            <w:r>
              <w:rPr>
                <w:color w:val="000000"/>
                <w:sz w:val="28"/>
                <w:szCs w:val="28"/>
              </w:rPr>
              <w:t>，能够协助完成其他工作任务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熟悉了解人力资源各模块、中共党员优先考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综合收入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-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食宿及海岛往返船票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855806</w:t>
            </w:r>
          </w:p>
        </w:tc>
      </w:tr>
      <w:tr>
        <w:trPr>
          <w:trHeight w:val="40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综合治理办公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室（派驻担杆派出所工作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综治协管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及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拥护中国共产党的路线、方针、政策，热爱祖国，热爱人民，品德良好，遵纪守法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无违法犯罪记录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具有良好的政治觉悟、道德情操和心理素质，纪律观念和保密意识强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爱岗敬业，责任心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有较好的沟通协调能力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身体健康，吃苦耐劳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服从岗位工作安排，适应户外工作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适应周末、节假日值班，能够协助完成其他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  <w:lang w:val="en-US" w:eastAsia="zh-CN"/>
              </w:rPr>
              <w:t>能熟练操作计算机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一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的写作能力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，能独立完成信息稿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同等条件下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有基层工作经历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退役士兵优先录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综合收入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税前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55103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1:00Z</dcterms:created>
  <dc:creator>Ellina</dc:creator>
  <dc:description/>
  <dc:language>en-US</dc:language>
  <cp:lastModifiedBy>DGZ</cp:lastModifiedBy>
  <cp:lastPrinted>2021-08-18T15:40:00Z</cp:lastPrinted>
  <dcterms:modified xsi:type="dcterms:W3CDTF">2021-12-15T09:30:29Z</dcterms:modified>
  <cp:revision>1</cp:revision>
  <dc:subject/>
  <dc:title>附件1：                        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29DFAF764097ADD6F392307CC2A8</vt:lpwstr>
  </property>
  <property fmtid="{D5CDD505-2E9C-101B-9397-08002B2CF9AE}" pid="3" name="KSOProductBuildVer">
    <vt:lpwstr>2052-11.8.2.8506</vt:lpwstr>
  </property>
</Properties>
</file>