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黑体" w:hAnsi="黑体" w:eastAsia="黑体" w:cs="Arial"/>
          <w:bCs/>
          <w:kern w:val="2"/>
        </w:rPr>
      </w:pPr>
      <w:r>
        <w:rPr>
          <w:rFonts w:ascii="黑体" w:hAnsi="黑体" w:cs="Arial" w:eastAsia="黑体"/>
          <w:bCs/>
          <w:kern w:val="2"/>
        </w:rPr>
        <w:t>附件</w:t>
      </w:r>
      <w:r>
        <w:rPr>
          <w:rFonts w:eastAsia="黑体" w:cs="Arial" w:ascii="黑体" w:hAnsi="黑体"/>
          <w:bCs/>
          <w:kern w:val="2"/>
        </w:rPr>
        <w:t>1</w:t>
      </w:r>
      <w:r>
        <w:rPr>
          <w:rFonts w:ascii="黑体" w:hAnsi="黑体" w:cs="Arial" w:eastAsia="黑体"/>
          <w:bCs/>
          <w:kern w:val="2"/>
        </w:rPr>
        <w:t>：</w:t>
      </w:r>
    </w:p>
    <w:p>
      <w:pPr>
        <w:pStyle w:val="Style15"/>
        <w:spacing w:before="0" w:after="0"/>
        <w:ind w:hanging="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中宋" w:eastAsia="方正小标宋简体"/>
          <w:szCs w:val="32"/>
        </w:rPr>
        <w:t>万山镇招聘岗位需求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33"/>
        <w:gridCol w:w="1258"/>
        <w:gridCol w:w="5133"/>
        <w:gridCol w:w="1065"/>
        <w:gridCol w:w="35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职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资格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综合用人成本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_GB2312;仿宋" w:hAnsi="仿宋_GB2312;仿宋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b/>
                <w:kern w:val="2"/>
                <w:sz w:val="18"/>
                <w:szCs w:val="18"/>
              </w:rPr>
              <w:t>市场监管协管员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仿宋_GB2312;仿宋" w:hAnsi="仿宋_GB2312;仿宋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、法学或食品药品工程相关专业，本科或以上学历；</w:t>
            </w:r>
          </w:p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、至少</w:t>
            </w: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年工作经验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周岁以内，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  <w:t>岗位外勤任务重，适合男性报考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、周一至周五驻岛办公，周末视工作需要安排值班后可补休，保证月休八天；</w:t>
            </w:r>
          </w:p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、具有较强的文字功底，能够熟练使用办公软件，表达沟通能力强、思路清晰，考虑问题全面细致，吃苦耐劳、身体素质好，适合于长期驻岛；</w:t>
            </w:r>
          </w:p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、有市场监管工作岗位经历或基层一线执法经历优先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</w:rPr>
              <w:t>10w</w:t>
            </w: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  <w:t>以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left"/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bCs/>
                <w:kern w:val="2"/>
                <w:sz w:val="18"/>
                <w:szCs w:val="18"/>
                <w:lang w:val="en-US" w:eastAsia="zh-CN"/>
              </w:rPr>
              <w:t>协助市场监管所开展相关市场监管、行政执法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5:13Z</dcterms:created>
  <dc:creator>Administrator.WIN-F3TAU0EN6P0</dc:creator>
  <dc:description/>
  <dc:language>en-US</dc:language>
  <cp:lastModifiedBy>Administrator</cp:lastModifiedBy>
  <cp:lastPrinted>2023-07-10T09:26:00Z</cp:lastPrinted>
  <dcterms:modified xsi:type="dcterms:W3CDTF">2023-07-11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67E59FB04487AA22F0C377564B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