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自愿参加香洲区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政府专职消防救援队伍招聘考核测试承诺书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是自愿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年香洲区政府专职消防救援队伍招聘考核的考生，现作出以下承诺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本人确定未评残，身体健康无重大疾病，能够知悉并自愿按照珠海市香洲区政府专职消防员考核标准要求，参加体能测试（驾驶员实操）、笔试及面试，对测试环境和条件等均无异议，如因本人隐瞒身体状况或使用非正常手段参加测试而造成不良后果，以及在测试过程中因本人自身原因致使身体受到伤害的，责任由本人自负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40:10Z</dcterms:created>
  <dc:creator>Administrator</dc:creator>
  <dc:description/>
  <dc:language>en-US</dc:language>
  <cp:lastModifiedBy>吴西林</cp:lastModifiedBy>
  <dcterms:modified xsi:type="dcterms:W3CDTF">2021-09-26T0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27D2D73414F4890C5E0D814275F74</vt:lpwstr>
  </property>
  <property fmtid="{D5CDD505-2E9C-101B-9397-08002B2CF9AE}" pid="3" name="KSOProductBuildVer">
    <vt:lpwstr>2052-11.1.0.10700</vt:lpwstr>
  </property>
</Properties>
</file>