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附件</w:t>
      </w: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：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b/>
          <w:bCs/>
          <w:sz w:val="44"/>
          <w:szCs w:val="44"/>
          <w:lang w:eastAsia="zh-CN"/>
        </w:rPr>
        <w:t>招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聘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职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位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7"/>
        <w:gridCol w:w="1042"/>
        <w:gridCol w:w="975"/>
        <w:gridCol w:w="1125"/>
        <w:gridCol w:w="1313"/>
        <w:gridCol w:w="7893"/>
        <w:gridCol w:w="1399"/>
      </w:tblGrid>
      <w:tr>
        <w:trPr>
          <w:trHeight w:val="88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岗位要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咨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9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其他条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4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党政综合办公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综合材料工作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及以上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不限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汉语言文学、中文等相关专业优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共党员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立场坚定，拥护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中国共产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路线、方针、政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color w:val="000000"/>
                <w:sz w:val="28"/>
                <w:szCs w:val="28"/>
              </w:rPr>
              <w:t>品德良好，遵纪守法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无不良嗜好，无违法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较强的组织协调、文字书写和语言表达能力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熟练使用计算机和</w:t>
            </w:r>
            <w:r>
              <w:rPr>
                <w:sz w:val="28"/>
                <w:szCs w:val="28"/>
                <w:lang w:val="en-US" w:eastAsia="zh-CN"/>
              </w:rPr>
              <w:t>Office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软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较强的事业心和责任感，能吃苦耐劳，有奉献精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  <w:r>
              <w:rPr>
                <w:color w:val="000000"/>
                <w:sz w:val="28"/>
                <w:szCs w:val="28"/>
              </w:rPr>
              <w:t>能够协助完成其他工作任务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三年以上工作经验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市以上新闻媒体发表过作品的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综合收入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税前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包食宿及海岛往返船票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855120</w:t>
            </w:r>
          </w:p>
        </w:tc>
      </w:tr>
      <w:tr>
        <w:trPr>
          <w:trHeight w:val="386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督查督办工作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及以上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不限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汉语言文学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中文、法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等相关专业优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共党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立场坚定，拥护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中国共产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路线、方针、政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color w:val="000000"/>
                <w:sz w:val="28"/>
                <w:szCs w:val="28"/>
              </w:rPr>
              <w:t>品德良好，遵纪守法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无不良嗜好，无违法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较强的组织协调、文字书写和语言表达能力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熟练使用计算机和</w:t>
            </w:r>
            <w:r>
              <w:rPr>
                <w:sz w:val="28"/>
                <w:szCs w:val="28"/>
                <w:lang w:val="en-US" w:eastAsia="zh-CN"/>
              </w:rPr>
              <w:t>Office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软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较强的事业心和责任感，能吃苦耐劳，有奉献精神</w:t>
            </w:r>
            <w:r>
              <w:rPr>
                <w:color w:val="000000"/>
                <w:sz w:val="28"/>
                <w:szCs w:val="28"/>
              </w:rPr>
              <w:t>，能够协助完成其他工作任务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以上工作经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综合收入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税前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包食宿及海岛往返船票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orient="landscape" w:w="16838" w:h="11906"/>
      <w:pgMar w:left="607" w:right="607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1:00Z</dcterms:created>
  <dc:creator>Ellina</dc:creator>
  <dc:description/>
  <dc:language>en-US</dc:language>
  <cp:lastModifiedBy>*leaf*</cp:lastModifiedBy>
  <cp:lastPrinted>2020-11-11T12:14:00Z</cp:lastPrinted>
  <dcterms:modified xsi:type="dcterms:W3CDTF">2021-04-14T11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