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;仿宋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true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珠海市公安局交通警察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支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队南湾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大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队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合同制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WPS_1545613146</cp:lastModifiedBy>
  <dcterms:modified xsi:type="dcterms:W3CDTF">2022-05-30T11:12:5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