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珠海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石景山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会计岗位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26"/>
        <w:gridCol w:w="709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　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83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人员职业资格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能人员职业资格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与报考单位干部职工存在亲属关系（含夫妻关系、直系血亲关系、三代以内旁系血亲关系、近姻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3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业绩</w:t>
            </w:r>
          </w:p>
        </w:tc>
        <w:tc>
          <w:tcPr>
            <w:tcW w:w="83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日期：                      审查人签名：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2:00Z</dcterms:created>
  <dc:creator>zoujing</dc:creator>
  <dc:description/>
  <dc:language>en-US</dc:language>
  <cp:lastModifiedBy>Administrator</cp:lastModifiedBy>
  <cp:lastPrinted>2021-04-14T11:46:00Z</cp:lastPrinted>
  <dcterms:modified xsi:type="dcterms:W3CDTF">2025-03-27T07:38:58Z</dcterms:modified>
  <cp:revision>7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